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 </w:t>
      </w:r>
      <w:r>
        <w:rPr>
          <w:rFonts w:cs="Arial" w:ascii="Arial" w:hAnsi="Arial"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rtl w:val="true"/>
        </w:rPr>
        <w:tab/>
        <w:tab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נדו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עולת פורט סעיד </w:t>
      </w:r>
      <w:r>
        <w:rPr>
          <w:rFonts w:cs="Arial" w:ascii="Arial" w:hAnsi="Arial"/>
          <w:b/>
          <w:bCs/>
          <w:u w:val="single"/>
        </w:rPr>
        <w:t>196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דשיים אחרי שאלוף ביני ת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פקד חיל הים במלחמת יום הכיפורים הלך לעול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פיק האלוף מיל  זאב אלמוג את המאמר על פעולת פורט סעיד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תבר  שהייתה זו תגובה למאמר הספד של 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ריה מרמרי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מוקדש לביני תלם 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בכות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וף האלופ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איתנו היו אז שלושה מפקדי חיל הים ותיקים מביני תלם אשר לא ראו במאמר כותרת פגיעה וקיבלו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מישה אלופים צעירים יותר שנעשו מפקדי חייל אחרי  תלם שאולי אף הסכימו עם ההגד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אמר מתאר אלמוג את פעולת פורט סעיד מנקודת מבט סובייקטיבי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כן הוכנסו בו  ציטוטים של 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יצחק קט מפקד המשחתת המייחסים לביני תלם אובדן עשת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ת גילוי ספינות טילים מצריות על המ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יל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ריה מרמרי שהיה ראש לשכתו של ביני תלם לאחר מלחמת יום הכיפורים  סיפר שביני תלם היה רגיש מאוד לביקורת שנמתחה עליו בקשר לאירוע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לדעתו של מרמרי בתוכן המאמר לא נעשה צדק וביקש לדון בע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תה עת עסקתי בעריכ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זירה הימית במלחמת ששת הי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ויקיפדיה ושמחתי להזדמנות להעמיק בנוש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ורות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נוסף לכתוב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אתר המורש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תבססת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אור פעילות ח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 במלחמ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וצאת  ענף היסטוריה </w:t>
      </w:r>
      <w:r>
        <w:rPr>
          <w:rFonts w:cs="Arial" w:ascii="Arial" w:hAnsi="Arial"/>
          <w:sz w:val="24"/>
          <w:szCs w:val="24"/>
        </w:rPr>
        <w:t>197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 תחקירי ש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מלחמה מאוקטובר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שניהם טרם שוחררו לפרסום</w:t>
      </w:r>
      <w:r>
        <w:rPr>
          <w:rFonts w:cs="Arial" w:ascii="Arial" w:hAnsi="Arial"/>
          <w:sz w:val="24"/>
          <w:szCs w:val="24"/>
          <w:rtl w:val="true"/>
        </w:rPr>
        <w:t xml:space="preserve">) .  </w:t>
      </w:r>
      <w:r>
        <w:rPr>
          <w:rFonts w:ascii="Arial" w:hAnsi="Arial" w:cs="Arial"/>
          <w:sz w:val="24"/>
          <w:sz w:val="24"/>
          <w:szCs w:val="24"/>
          <w:rtl w:val="true"/>
        </w:rPr>
        <w:t>תיאור הפעולה בספרו של 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ייק אלד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ייטת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מודים </w:t>
      </w:r>
      <w:r>
        <w:rPr>
          <w:rFonts w:cs="Arial" w:ascii="Arial" w:hAnsi="Arial"/>
          <w:sz w:val="24"/>
          <w:szCs w:val="24"/>
        </w:rPr>
        <w:t>291-29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שוב בדף </w:t>
      </w:r>
      <w:r>
        <w:rPr>
          <w:rFonts w:cs="Arial" w:ascii="Arial" w:hAnsi="Arial"/>
          <w:sz w:val="24"/>
          <w:szCs w:val="24"/>
        </w:rPr>
        <w:t>322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תיאור פעולת הטרפדות בספרו של שמשון עד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שי הברזל בספינות הע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נושא נידון בפגישה שנערכה בדצמבר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צל מרמרי בה נכחו מפקד הפעולה 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יצחק שמיר שנכנס עם  כלי השיט התת מימיים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זירים</w:t>
      </w:r>
      <w:r>
        <w:rPr>
          <w:rFonts w:cs="Arial" w:ascii="Arial" w:hAnsi="Arial"/>
          <w:sz w:val="24"/>
          <w:szCs w:val="24"/>
          <w:rtl w:val="true"/>
        </w:rPr>
        <w:t xml:space="preserve">")  </w:t>
      </w:r>
      <w:r>
        <w:rPr>
          <w:rFonts w:ascii="Arial" w:hAnsi="Arial" w:cs="Arial"/>
          <w:sz w:val="24"/>
          <w:sz w:val="24"/>
          <w:szCs w:val="24"/>
          <w:rtl w:val="true"/>
        </w:rPr>
        <w:t>לנמ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גם 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חנינא עמישב שתפקידו כמפקד בסירת החילו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ציפור</w:t>
      </w:r>
      <w:r>
        <w:rPr>
          <w:rFonts w:cs="Arial" w:ascii="Arial" w:hAnsi="Arial"/>
          <w:sz w:val="24"/>
          <w:szCs w:val="24"/>
          <w:rtl w:val="true"/>
        </w:rPr>
        <w:t xml:space="preserve">") </w:t>
      </w:r>
      <w:r>
        <w:rPr>
          <w:rFonts w:ascii="Arial" w:hAnsi="Arial" w:cs="Arial"/>
          <w:sz w:val="24"/>
          <w:sz w:val="24"/>
          <w:szCs w:val="24"/>
          <w:rtl w:val="true"/>
        </w:rPr>
        <w:t>להחזיר את החזירים והצוללים לאחר הפעול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וכן 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מייק אלד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משך קיימתי שיחות עם מפקד השייטת דאז 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ב שפ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ב 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פקדי הטרפד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מי רפא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ריה רונה ורפי אפל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של ענף היסטוריה נכתב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ר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איתן ליפשיץ ומ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 רבקה כהנ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וקה בחסר בכך  שמציג  שלוש לוחות זמנים וארבעה תרשימים המתארים בנפרד את פעולות המשחת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ול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טרפדות והצ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אינו מתייחס לנוהל הקרב שכנראה לא ה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מתייחס  לתחקירים של שמיר ודב בר שנעש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וצי ברק ר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היסטוריה שגם השתתף ב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ך לא לתחקירים שנעשו בשייטת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אוחר יות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 אינו מסביר מה היה תפקידו של זאב אלמוג בתחילת הפעולה ואיך קרה שקיבל לעצמו סמכויות פיק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מיר משוכנע שלוח הזמנים לפעולת החילוץ היה  ארוך יותר מהמופיע בד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יאור הפעול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יתה חולשה בידיעות המודיעי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נמסר בהן  שבנמל פורט סעיד מתבססות ספינות טיל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טרפדות ובמבואות מסיירים סמרי נ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ל </w:t>
      </w:r>
      <w:r>
        <w:rPr>
          <w:rFonts w:cs="Arial"/>
          <w:sz w:val="24"/>
          <w:szCs w:val="24"/>
        </w:rPr>
        <w:t>SO1</w:t>
      </w:r>
      <w:r>
        <w:rPr>
          <w:rFonts w:cs="Arial"/>
          <w:sz w:val="24"/>
          <w:szCs w:val="24"/>
          <w:rtl w:val="true"/>
        </w:rPr>
        <w:t xml:space="preserve">  </w:t>
      </w:r>
      <w:r>
        <w:rPr>
          <w:rFonts w:cs="Arial"/>
          <w:sz w:val="24"/>
          <w:sz w:val="24"/>
          <w:szCs w:val="24"/>
          <w:rtl w:val="true"/>
        </w:rPr>
        <w:t xml:space="preserve">וכי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וונת המצרים להעביר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צול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מאלכסנדריה לים האד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תעלת סואץ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תקיפות חיל האוויר החלו בשעות הבוקר יום 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ונ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מהלך היום הגיעו ידיעות על כך שהטרפדות המצריות עזבו את הנמל וספינות הטילים נמצאות ב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ח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ן  לא ידע שעל אף הגברת המתח בסיני לא חומשו האוסות בפורט סעיד בטילי סטיקס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יתוי פריצת המלחמה היווה הפתע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יתכן כי למצרים לא היתה אז יכולת לטעינת טילים  בפורט סעיד או  שחששו מתקיפת מטוסים תוך כדי טעינה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הרעיון שהמצרים יוציאו לים בעת מלחמה ספינות טילים שאינן חמושות לא התקבל על הדע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ח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ן גם לא הוציא הערכה  על כך  שמעבר הצוללות לים האדום בוטל עקב פתיחת המלחמה</w:t>
      </w:r>
      <w:r>
        <w:rPr>
          <w:rFonts w:cs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יל הים במסגרת הלחימה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תקיפות חיל האוויר החלו באותו יום בבו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רות  כוח הלחימה המועט דרש מפקד החיל האלוף אראל וקיבל אישור מראש הממשלה לפעול על שלושה נמלים בסוריה ושני נמלים במצ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פקד חיל הים החליט לבצע את כל הפעולות  בלילה הראשון של המלחמ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פעולת פורט סעיד היתה היחידה מבין פעולות חיל הים שתוכננו לאותו לילה אשר הייתה מקובלת על המטה הכל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את עקב כך  שנמל פורט סעיד היה הקרוב ביותר לזירת הלחימה היבשתית בס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תקפה ה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ית רוכזה לציר החוף וחטיבת צנחנים של מוטה גור הוכנה להנחתה  מ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כנון היה  לאיגוף התנגדות בציר החוף ואבטחת האגף הימי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קיפת פורט סעיד  שנתפסה כחיו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ם הידיעות  על השתתפות הירדנים במלחמה נשלח כוח הצנחנים לירושלים והנחיתה בוט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משי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חד עם ביטול פעולת הנחיתה בוטלה גם פעולת סירות הנפץ שתוכננה למבואות פורט סע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שימה המעודכנת נדרש לפגוע בכלי שייט של הצי המצרי בעגינה בנמל בכלי שיט שימצאו במבואות ובצוללות המגיעות מאלכסנדרי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נחית ה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הועברה כפקודה ממפקד חיל הים למפקד הכוח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יתה שהמשחתת לא תסתכן במגע עם ספינות טילים במבואות ולתת עדיפות לפעולת הצוללים בתוך הנמל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כוח נהג לפי ההנחיה הזאת למרות הסתירה מול ידיעות המודיעין שאין בנמל פורט סעיד מטרות מתאימות לתקיפה בצולל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רגון הכוח</w:t>
      </w:r>
      <w:r>
        <w:rPr>
          <w:rFonts w:cs="Arial"/>
          <w:sz w:val="24"/>
          <w:sz w:val="24"/>
          <w:szCs w:val="24"/>
          <w:rtl w:val="true"/>
        </w:rPr>
        <w:t xml:space="preserve"> – בתחילה נראה כאילו חיל הים מרכז כוחותיו לפעולה בפורט סעי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כוח הימי בפיקוד א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 ביני ת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כלל</w:t>
      </w:r>
      <w:r>
        <w:rPr>
          <w:rFonts w:cs="Arial"/>
          <w:sz w:val="24"/>
          <w:szCs w:val="24"/>
          <w:rtl w:val="true"/>
        </w:rPr>
        <w:t xml:space="preserve">:-  </w:t>
      </w:r>
      <w:r>
        <w:rPr>
          <w:rFonts w:cs="Arial"/>
          <w:sz w:val="24"/>
          <w:sz w:val="24"/>
          <w:szCs w:val="24"/>
          <w:rtl w:val="true"/>
        </w:rPr>
        <w:t>את המשחתת אח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יפו בפיקוד סא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 יצחק ק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טרפדות בפיקוד סא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 משה אורן</w:t>
      </w:r>
      <w:r>
        <w:rPr>
          <w:rFonts w:cs="Arial"/>
          <w:sz w:val="24"/>
          <w:szCs w:val="24"/>
          <w:rtl w:val="true"/>
        </w:rPr>
        <w:t xml:space="preserve">.   </w:t>
      </w:r>
      <w:r>
        <w:rPr>
          <w:rFonts w:cs="Arial"/>
          <w:sz w:val="24"/>
          <w:sz w:val="24"/>
          <w:szCs w:val="24"/>
          <w:rtl w:val="true"/>
        </w:rPr>
        <w:t>הכח התוקף בפיקוד סרן יצחק שמיר כלל שתי זוגות חזיר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וסירת איסוף מהירה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ציפור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בפיקוד סגן חנינא עמישב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רס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ן אלכס דרור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קצין תכנון מבצעי במפקדת חיל הים הצטרף לח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ק מפקד הכוח באח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יפ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פעולות הקומנדו הימי נעשות בדממת קשר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לק מהזמן מתחת למ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נוהל המבצעי המקובל חייב שימצא קצין בכיר 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קצוען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צמוד למקבל ההחלטות שיספק ידע מדויק על צורת הפעולה ולפעמים  עליו לנפק ניחוש מקצועי מה עושים הצוללים בשלבים השונים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מפקד השייטת  סא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 דב שפיר</w:t>
      </w:r>
      <w:r>
        <w:rPr>
          <w:rFonts w:cs="Arial"/>
          <w:sz w:val="24"/>
          <w:szCs w:val="24"/>
          <w:rtl w:val="true"/>
        </w:rPr>
        <w:t>, (</w:t>
      </w:r>
      <w:r>
        <w:rPr>
          <w:rFonts w:cs="Arial"/>
          <w:sz w:val="24"/>
          <w:sz w:val="24"/>
          <w:szCs w:val="24"/>
          <w:rtl w:val="true"/>
        </w:rPr>
        <w:t>ברל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ה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התכוון לצאת עם המשחת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באותו לילה קוימו  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פעולות קומנד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רמחי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א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 יצחק רהב על אף ניסיונו בפיקוד על הקומנדו הימי בעצמו דרש מהמש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ט שפיר להישאר לידו במפקדת ח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פקדים בעלי ניסיון בקומנדו הימי כבר היו מוצבים למשימות אחר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ש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ט נענה לבקשתו של אז רס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ן זאב אלמוג זאת ושלח אותו  כנציג בח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ק של א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מ  תלם מטעם שייטת </w:t>
      </w:r>
      <w:r>
        <w:rPr>
          <w:rFonts w:cs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הוא לא היה בעל ניסיון קודם בפעולה עם חזיר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לא סיבה מוצהרת הורתה מפקדת חיל הים  לשתי טרפדות</w:t>
      </w:r>
      <w:r>
        <w:rPr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פיקוד אלי רה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חזור לחיפה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במהלך הלילה  נשלחו הטרפדות הללו למפגש עם אח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נגה שפעלה בגזרה הסורי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כנון תוך כדי ביצוע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תחקיר ענף היסטוריה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שמייק אלדר הסתמך בספרו עליו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מייחס את כל הפעולה לרס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ן זאב אלמוג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תיכנ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ז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תב פקודה וז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תידרך את האנש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שמיר ודב בר לא ראו את אלמוג כמפקדם וגם אינם זוכרים תידרוך כז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תכנון התנועה והיערכות  כלי השיט עשה מפקד הכוח ביני תלם עם רס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ן אלכס דרורי ראש מדור תכנון במלקת מבצעים שהצטרף לפעולה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את הפעולה בתוך הנמל תכננו שמיר ודב בעצמם על סמך מודיעין והתרגולת שלמדו ושיננו בעבר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אף המידע שספינות הטילים נמצאות בים ולמשחתת אין הגנה מהט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מרות הנחית ה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התרחק מספינות הטילים של האו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ל התכנון הורדת הכלים מהמשחתת במבואות נמל פורט סעי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רכה כי המלחמה פרצה בבוקר בהפתעה והייתה הערכה שגם התאמתה על נוכחות אניות סוחר רבות המגיעות לתעלת סוא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שם  תוכננה גרירת החזירים 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הציפור כשעה לכיוון הנמ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גישת החזירים על פני המים לפתח הנמל ממזרח ומשם חדירה בצלילה כל כלי בנפרד לביצוע סריקת רציפים הדבקת מוקשים  ויציא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התחשב בסיכוי הנמוך למצוא מטרות הוגדר לצוללים גבול גזרה שהגביל את ירידתם דרומה בתעל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חילוץ  הסתמך על אמצעי  אחד בלב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א היה גיבוי 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ציפור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במקרה שתתקלק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קודת האיסוף הייתה בטווח קצר מזרחית לפתח נמ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תוך טווח 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החוף לגילוי 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ציפור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rFonts w:cs="Arial"/>
          <w:sz w:val="24"/>
          <w:sz w:val="24"/>
          <w:szCs w:val="24"/>
          <w:rtl w:val="true"/>
        </w:rPr>
        <w:t>ובקצה טווח תותחי הנ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מ 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 שנפרשו בבסיס השובר המזרח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ביצוע שעד אז היה דיסקרטי הופך בשלב האיסוף להיות גלו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ומשמעותו ש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חייב להיעשות במהיר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נאמר שאם מגיעים לאור ראשון יש להשמיד את החזירים  ולחלץ רק את האנש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ציפור יכלה לפתח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ר בעת גרירה או יותר מ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שר לבד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והיה לה דלק מספיק להחזיר את האנשים לחופי הארץ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לא קשר לזהות המתכנן התכנית היתה חלשה וודאי שלא היתה מתקבלת על הדעת מאוחר יות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כנסת משחתת באיוש </w:t>
      </w:r>
      <w:r>
        <w:rPr>
          <w:rFonts w:cs="Arial"/>
          <w:sz w:val="24"/>
          <w:szCs w:val="24"/>
        </w:rPr>
        <w:t>25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איש בטווח 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ל מהנמל בהסתמכות על המצאות אוניות סוחר בסביבה להטעי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פגש איסוף הצ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תוך טוח סוללת התותחים של הנמ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גרירת הצ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יסוף הצוללים 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כלי שייט יחי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א ברור אם תוכנן נתיב החזרה של הציפור עם נקודות אלטרנטיביות למפג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בשעה </w:t>
      </w:r>
      <w:r>
        <w:rPr>
          <w:rFonts w:cs="Arial"/>
          <w:sz w:val="24"/>
          <w:szCs w:val="24"/>
        </w:rPr>
        <w:t>14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וים בים מול אשדוד מפגש בו תודרך מפקד הטרפדו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קב העומק הרדוד בקרבת פורט סעיד העריך  תלם שיפגוש את הצוללות  על פני השטח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חליט להשאיר לידו את ה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צורך תקיפת הצוללות בטורפד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פקד ה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רפי אפל לא היה מודע לכך שהוא בכוננות לירי טורפדו על צולל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ה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6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פריע למכשירי קליטת  שידורי 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ביפו והוא נדרש לכבותו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לאחר מספר פעמים כיבוי והדלק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 הפסיק לעבוד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עדיפות המבצעית התפוגגה כליל ומפלג הטרפדות משה אורן נשאר עם שתי ספינות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יקוד רמי רפאלי ספינת פיקוד ו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7</w:t>
      </w:r>
      <w:r>
        <w:rPr>
          <w:rFonts w:cs="Arial"/>
          <w:sz w:val="24"/>
          <w:szCs w:val="24"/>
          <w:rtl w:val="true"/>
        </w:rPr>
        <w:t xml:space="preserve"> (</w:t>
      </w:r>
      <w:r>
        <w:rPr>
          <w:rFonts w:cs="Arial"/>
          <w:sz w:val="24"/>
          <w:sz w:val="24"/>
          <w:szCs w:val="24"/>
          <w:rtl w:val="true"/>
        </w:rPr>
        <w:t>בנזין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בפיקוד סגן אריה רונ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שתוכננו להימצא כ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ל מזרחית לנמל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מחוץ לטווח 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החוף ולהתערב אם תהיה הפרעה לפעולת הצולל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יה עליהן לחכות במקום לציפור והחזירים וללוות אותם בדרכם לאשדוד</w:t>
      </w:r>
      <w:r>
        <w:rPr>
          <w:rFonts w:cs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ביצוע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מהלך התנועה החליט רס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ן  זאב אלמוג לרדת עם הציפור בכך שידרג את מעמדו מתפקיד נציג בח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ק לקצין הבכיר של ש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בפעול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למוג הורה לסגן חנינא עמישב מפקד הציפור המיומ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רדת למשחת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מישב שמומחיותו היתה בהפעלת סירות מהיר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ערער למפקד הכוח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נראה ששמיר לא הצטרף לערעור למרות שמספר חודשים קודם לכן בסיכום תרגיל תקיפה דרש שז אלמוג לא ישותף בפעולה דומ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יני תל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הודיע לחנינא שהוא רואה בזה עניין פנימי של שייטת 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אך קוימה דממת קשר והשינוי  לא הועבר לאישורו   של מש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ט 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נמצא במפקדת חיל ה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עמישב לא צורף לח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ק מפקד הכוח ונוצר חוסר ביועץ לעניני חזירים למפקד הפעולה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עם רדת החשיכה  התקרבה אח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יפו בנתיב הקבוע של אוניות הסוחר המגיעות ממרכז הים התיכו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שחתת הורידה את החזירים והציפור מערבית  לפורט סעיד קרוב יותר מהנקודה המתוכננת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ציפור גררה את החזירים כ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דקות לכיון מזרחי עד ששמיר אשר המשיך לראות עצמו מפקד הפעולה חשב שמתקרבים לאוניות הסוחר והחליט להתנתק מהציפור</w:t>
      </w:r>
      <w:r>
        <w:rPr>
          <w:rFonts w:cs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חזירים בתנועה עצמאית עקפו את האוניות העוגנות מדרום וגם ספינת משמר שגילו בדרך והגיעו לפתח התעלה ממזרח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שם נכנסו בנפרד לנמל בצלילה וסרקו בנפרד את הרציפים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סירת משמר גילתה את השובל ופנתה לעבר החזיר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שמיר הבחין בסירת המשמר המתקרבת  צל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הרים מהירת  ושבר כיוו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רימונים נגד צוללים שהוטלו על נתיב הקודם היו קרובים ושמיר משווה את ההרגשה לאגרופים בבטן ובראש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הצוללים לא ויתרו  המשיכו בחיפוש כלי שיט ראויים להדבקת מוקש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אחר שלא מצאו מטרות בכל הגזרה שתוכננה יצאו מהנמל לנקודת האיסוף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יסוף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נקודת האיסוף שנקבעה בתכנון הייתה מזרחית לנמל בטווח </w:t>
      </w:r>
      <w:r>
        <w:rPr>
          <w:rFonts w:cs="Arial"/>
          <w:sz w:val="24"/>
          <w:szCs w:val="24"/>
        </w:rPr>
        <w:t>5.5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י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קום שהוערך 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המתכנן כמעבר לטווח התגלות ב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החוף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 xml:space="preserve">זאב אלמוג מספר כי החליט להתקרב ולהמתין בטווח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י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כפי שניתן היה לצפות התקרבות הציפור התגלתה 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החוף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ציפור  זוהתה כאויב נפתחה לעברה אש מהחוף כשהיתה בקצה טווח סוללת 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 xml:space="preserve">והמפקדה המצרית הורתה לזוג ספינות טילים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להלן אוסות</w:t>
      </w:r>
      <w:r>
        <w:rPr>
          <w:rFonts w:cs="Arial"/>
          <w:sz w:val="24"/>
          <w:szCs w:val="24"/>
          <w:rtl w:val="true"/>
        </w:rPr>
        <w:t xml:space="preserve">)  </w:t>
      </w:r>
      <w:r>
        <w:rPr>
          <w:rFonts w:cs="Arial"/>
          <w:sz w:val="24"/>
          <w:sz w:val="24"/>
          <w:szCs w:val="24"/>
          <w:rtl w:val="true"/>
        </w:rPr>
        <w:t>שהיו מזרחית לפורט סעיד על תקיפת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שחתת גילתה את האוסות וקלטה את הוראת התקיפה של המפקדה המצר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המידע החלקי  הסיק מפקד הכוח שהאוסות  יתקפו את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בטי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טוח היה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יל הרחיק אותה מהמקום וירה מטרות הטעיה להס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המשך הרחיק את האניה מהאו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טרפדות שנמצאו באבטחה כ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יל מזרחה משם  גילו שני כלי שייט מזרחה להם בתנועה לכיוון פתח הנמ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פ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ג משה אורן חשב  שאלה ספינות משמר דגם </w:t>
      </w:r>
      <w:r>
        <w:rPr>
          <w:sz w:val="24"/>
          <w:szCs w:val="24"/>
        </w:rPr>
        <w:t>SO1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שהוזכרו בידיעות המודיעין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א קיבל הודעה מהמשחתת שאלה ספינות טיל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שאיפה לאפשר את פעולת האיסוף להתבצע בשק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חצה את נתיב המצרים  מלפני החרטום בתנועה צפונה במגמה למשוך אותם אחריו רחוק מנתיב הציפור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נראה שהפעולה הצליחה כיון  שאוסה אחת פנתה צפונה אחרי הטרפד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ך השניה המשיכה בדרכה לעבר ה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ציפור</w:t>
      </w:r>
      <w:r>
        <w:rPr>
          <w:rFonts w:cs="Arial"/>
          <w:sz w:val="24"/>
          <w:szCs w:val="24"/>
          <w:rtl w:val="true"/>
        </w:rPr>
        <w:t xml:space="preserve">". </w:t>
      </w:r>
      <w:r>
        <w:rPr>
          <w:rFonts w:cs="Arial"/>
          <w:sz w:val="24"/>
          <w:sz w:val="24"/>
          <w:szCs w:val="24"/>
          <w:rtl w:val="true"/>
        </w:rPr>
        <w:t>כעבור זמן קצר נראה  שהספינות המצריות התקבצו וחזרו לנוע לעבר הנמ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אלמוג וצוות הציפור שמעו שריקות ופיצוצים אך לא הבחין בנפילות</w:t>
      </w:r>
      <w:r>
        <w:rPr>
          <w:rFonts w:cs="Arial"/>
          <w:sz w:val="24"/>
          <w:szCs w:val="24"/>
          <w:rtl w:val="true"/>
        </w:rPr>
        <w:t>. (</w:t>
      </w:r>
      <w:r>
        <w:rPr>
          <w:rFonts w:cs="Arial"/>
          <w:sz w:val="24"/>
          <w:sz w:val="24"/>
          <w:szCs w:val="24"/>
          <w:rtl w:val="true"/>
        </w:rPr>
        <w:t>הערה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 xml:space="preserve">תותחי 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מ מיועדים נגד מטוסים ופגזיהם  מתפוצצים באוויר בתום טווח </w:t>
      </w:r>
      <w:r>
        <w:rPr>
          <w:rFonts w:cs="Arial"/>
          <w:sz w:val="24"/>
          <w:szCs w:val="24"/>
        </w:rPr>
        <w:t>4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 xml:space="preserve">). </w:t>
      </w:r>
      <w:r>
        <w:rPr>
          <w:rFonts w:cs="Arial"/>
          <w:sz w:val="24"/>
          <w:sz w:val="24"/>
          <w:szCs w:val="24"/>
          <w:rtl w:val="true"/>
        </w:rPr>
        <w:t>אלמוג הפסיק את הכניס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ציפור   עצרה במקום ואחר כך נעה 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ייל צפונה ולבסוף חזר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אלמוג  לא היה מודע לכך שזוג ספינות אוסה שנמצאו  מזרחית לו היו בדרכם לתקיפתו וכי בתמרוני ההתחמקות מאבדים זמן יק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ניתוח פעולת המצרים מראה היתכנות כי מגילוי  כ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כלי שייט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ועוד אוניות הסוחר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rFonts w:cs="Arial"/>
          <w:sz w:val="24"/>
          <w:sz w:val="24"/>
          <w:szCs w:val="24"/>
          <w:rtl w:val="true"/>
        </w:rPr>
        <w:t>על המכ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ם  הסיקו המצרים שיש כאן מארב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מפקדה המצרית ידעה כי האוסות אינן חמושות בטיל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ולא רצתה לסכן אותן</w:t>
      </w:r>
      <w:r>
        <w:rPr>
          <w:rFonts w:cs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>ההוראה לתקיפת הציפור  בוטלה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והאוסות קיבלו הוראה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>שנקלטה גם במשחתת</w:t>
      </w:r>
      <w:r>
        <w:rPr>
          <w:rFonts w:cs="Arial"/>
          <w:sz w:val="24"/>
          <w:szCs w:val="24"/>
          <w:rtl w:val="true"/>
        </w:rPr>
        <w:t xml:space="preserve">)  </w:t>
      </w:r>
      <w:r>
        <w:rPr>
          <w:rFonts w:cs="Arial"/>
          <w:sz w:val="24"/>
          <w:sz w:val="24"/>
          <w:szCs w:val="24"/>
          <w:rtl w:val="true"/>
        </w:rPr>
        <w:t>להיכנס לנמל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הטרפדות הצליחו להסיט את כלי השייט המצרים ממשימתם ופעולת איסוף הצוללים ע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י הציפור לא הופרעה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פסקת הקרב</w:t>
      </w:r>
      <w:r>
        <w:rPr>
          <w:rFonts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פקד הכוח בנימין תלם היה מודע לפעילות המצרית אך לא חלק את המידע עם מפקדי הכלי השייט האחר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פל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ג הטרפדות ביקש וקיבל אישור ללוות את האוסות באש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טרפדות 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אחריה 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208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רדפו אחרי האוסות ופתחו באש מטווח </w:t>
      </w:r>
      <w:r>
        <w:rPr>
          <w:rFonts w:cs="Arial"/>
          <w:sz w:val="24"/>
          <w:szCs w:val="24"/>
        </w:rPr>
        <w:t>10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ט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 xml:space="preserve">הוצאת תחמושת היתה </w:t>
      </w:r>
      <w:r>
        <w:rPr>
          <w:rFonts w:cs="Arial"/>
          <w:sz w:val="24"/>
          <w:szCs w:val="24"/>
        </w:rPr>
        <w:t>12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פגז </w:t>
      </w:r>
      <w:r>
        <w:rPr>
          <w:rFonts w:cs="Arial"/>
          <w:sz w:val="24"/>
          <w:szCs w:val="24"/>
        </w:rPr>
        <w:t>4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מ </w:t>
      </w:r>
      <w:r>
        <w:rPr>
          <w:rFonts w:cs="Arial"/>
          <w:sz w:val="24"/>
          <w:szCs w:val="24"/>
        </w:rPr>
        <w:t>15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פגז </w:t>
      </w:r>
      <w:r>
        <w:rPr>
          <w:rFonts w:cs="Arial"/>
          <w:sz w:val="24"/>
          <w:szCs w:val="24"/>
        </w:rPr>
        <w:t>2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מ ו</w:t>
      </w:r>
      <w:r>
        <w:rPr>
          <w:rFonts w:cs="Arial"/>
          <w:sz w:val="24"/>
          <w:szCs w:val="24"/>
        </w:rPr>
        <w:t>200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 xml:space="preserve">כדורים מקלע </w:t>
      </w:r>
      <w:r>
        <w:rPr>
          <w:rFonts w:cs="Arial"/>
          <w:sz w:val="24"/>
          <w:szCs w:val="24"/>
        </w:rPr>
        <w:t>0.5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אוסות שחימושן לקרב תותחים היה עדיף בהרבה על הטרפדות הישראליות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כנסו לנמל בלא שהשיבו אש לטרפדות ובלא להתעסק עם  הציפור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חזירים  יצאו מהנמל כשעה מוקדם מהתכנ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תינו שעה וחצי מוכנים לחילוץ עד </w:t>
      </w:r>
      <w:r>
        <w:rPr>
          <w:rFonts w:cs="Arial"/>
          <w:sz w:val="24"/>
          <w:sz w:val="24"/>
          <w:szCs w:val="24"/>
          <w:rtl w:val="true"/>
        </w:rPr>
        <w:t>שהציפור הצליחה לחבור אל הצוללים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אן יש חילוקי דעות בין המבצעים לגבי לוח הזמנים שמיר מעיד כי ההמתנה ארכה זמן רב יות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cs="Arial"/>
          <w:sz w:val="24"/>
          <w:sz w:val="24"/>
          <w:szCs w:val="24"/>
          <w:rtl w:val="true"/>
        </w:rPr>
        <w:t xml:space="preserve">וכי </w:t>
      </w:r>
      <w:r>
        <w:rPr>
          <w:rFonts w:ascii="Arial" w:hAnsi="Arial" w:cs="Arial"/>
          <w:sz w:val="24"/>
          <w:sz w:val="24"/>
          <w:szCs w:val="24"/>
          <w:rtl w:val="true"/>
        </w:rPr>
        <w:t>הציפור לא פעלה במהירות הראויה לחילוץ גלוי במבואות נמל או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ת המפגש במקום להעביר חבל ולגרור הורה אלמוג על הטבעת החז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טבעת החזירים הוזכרה בתכנון למקרה שמגיעים לאור ראשון ולא כפי שגורס אלמוג  שההטבעה תוכננה כך מרא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צם עובדת ההטבעה מראה סבירות לכך שנעשתה  בזמן מאוחר יותר מהרשום בתחקי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כנה להטבעה  ארכה 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דקות לכל חזי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בתחקיר ענף היסטוריה מתואר מפי 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מוג כי חשב לגרור את החזיר השני ניסה להקים קשר עם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אך כשלא הצליח החליט להשמיד גם א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ציין שהציפור לא הצליחה להקים קשר אלחוט דיבור עם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במשך כל הפעו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שתהות של הציפור באיסוף ובתנועה ותקלה במנוע הציפור גרמו לאיחור מהזמן האחרון שנקבע למפגש עם הטרפד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חקיר הסתבר שאלמוג חשב שהטרפדות ימתינו עד  </w:t>
      </w:r>
      <w:r>
        <w:rPr>
          <w:rFonts w:cs="Arial" w:ascii="Arial" w:hAnsi="Arial"/>
          <w:sz w:val="24"/>
          <w:szCs w:val="24"/>
        </w:rPr>
        <w:t>05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שבתכנון נקבע </w:t>
      </w:r>
      <w:r>
        <w:rPr>
          <w:rFonts w:cs="Arial" w:ascii="Arial" w:hAnsi="Arial"/>
          <w:sz w:val="24"/>
          <w:szCs w:val="24"/>
        </w:rPr>
        <w:t>03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אור ראשון באותו יום היה 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345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אחר איסוף הצוללים </w:t>
      </w:r>
      <w:r>
        <w:rPr>
          <w:rFonts w:ascii="Arial" w:hAnsi="Arial" w:cs="Arial"/>
          <w:sz w:val="24"/>
          <w:sz w:val="24"/>
          <w:szCs w:val="24"/>
          <w:rtl w:val="true"/>
        </w:rPr>
        <w:t>יצאה סירת הציפור מזרחה והתעכבה בדרך בשל תקלת מנ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רוע המדגיש שוב את הרפיסות של תכנית ה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חלוף המועד האחרון  הטרפדות לא המתינו בנקודה שנקב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אכזבה מהעדרן של הטרפדות לא השפיעה  על הציפור שהמשיכה בדרכה לכיוון אשד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פקד הפעולה ביני תלם לא היה קשר עם הציפור מאז שהוריד אותה בתחילת הער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ציטוט מאלמוג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אנחנ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ציפו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",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לא שמענו את אח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י 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יפו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מרגע שנפרדנו ממנה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ורד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ועד סוף הפעולה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שחתת קלטה דיווח של דב בר על הימצאו בנקודת האיסוף אך לא שמעה את תשובת הצ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ור חוסר הקשר ובלא ייעוץ מקצין בעל ניסיון משייטת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ח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גיע תלם למסקנות מוטעות לגבי גורל הצול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סקנה שחיל האוויר המצרי אינו מהווה איום לבוקר של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יוני נשמרה חסויה מסיבות מדיניות לא הובאה לידיעת הכוחות 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כן הרחקת הכוחות נעשתה לפי התכנ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פקדת חיל הים ידעה שאין מה לחשוש ממטוסים והודיעה ל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לחזור ולאסוף אות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חרת בבוקר שלאחר המבצע נקלט המ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 של הציפור במכשירי חיל האווי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זרה ואספה את הציפ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ותה עת לא הצליחה הציפור להקים קשר עם המשחת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ד ש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 xml:space="preserve">ציטוט 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קשר הוקם  בעזרת ה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מק</w:t>
      </w:r>
      <w:r>
        <w:rPr>
          <w:rFonts w:cs="Arial" w:ascii="Arial" w:hAnsi="Arial"/>
          <w:i/>
          <w:iCs/>
          <w:sz w:val="24"/>
          <w:szCs w:val="24"/>
          <w:rtl w:val="true"/>
        </w:rPr>
        <w:t>-</w:t>
      </w:r>
      <w:r>
        <w:rPr>
          <w:rFonts w:cs="Arial" w:ascii="Arial" w:hAnsi="Arial"/>
          <w:i/>
          <w:iCs/>
          <w:sz w:val="24"/>
          <w:szCs w:val="24"/>
        </w:rPr>
        <w:t>10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האטום שהוצא מה</w:t>
      </w:r>
      <w:r>
        <w:rPr>
          <w:rFonts w:cs="Arial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חזיר</w:t>
      </w:r>
      <w:r>
        <w:rPr>
          <w:rFonts w:cs="Arial" w:ascii="Arial" w:hAnsi="Arial"/>
          <w:i/>
          <w:iCs/>
          <w:sz w:val="24"/>
          <w:szCs w:val="24"/>
          <w:rtl w:val="true"/>
        </w:rPr>
        <w:t xml:space="preserve">"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</w:rPr>
        <w:t>שהוטבע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י עדותו של אלמוג במאמר היתה הציפור מסוגלת להגיע לאשדוד בכוחות עצמ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תחקירים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תחקיר החילי שנעשה בלא נוכחותו של ביני תלם דובר על חוסר הנחישות  של מפקד הפעולה ביני תלם  ומפקד הטרפדות משה אור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תיקים שהשתתפו בתחקיר ואני בתוכם זוכרים את דבריו של מפקד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דאז יצחק קט שהייתה חסרה לו ההסתערות על האו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גם את ההסבר שסיפק קט בהציגו את המברק הדורש מביני תלם להימנע ממגע עם אוס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ציטוטים החריפים ש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למוג מביא  בשמו של יצחק קט מראים את הלך הרוח של מפקדי המשחתות באותה עת שסירבו להפנים כ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השיט תחת פיקודם נחות מהאויב ועבר מצייד לניצ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ני תלם היה כבר בתחילת תקופת ספינות הסער והדבר היה לו בר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 ענף היסטוריה </w:t>
      </w:r>
      <w:r>
        <w:rPr>
          <w:rFonts w:ascii="Arial" w:hAnsi="Arial" w:cs="Arial"/>
          <w:sz w:val="24"/>
          <w:sz w:val="24"/>
          <w:szCs w:val="24"/>
          <w:rtl w:val="true"/>
        </w:rPr>
        <w:t>מתאר את הפעולה של הכלים השונים בנפרד ולוח זמנים לכל גורם בנפרד רק בהשוואת לוח הזמנים מצטיירת הפעו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מיר טוען שהמפגש עם הציפור היה מאוחר יותר מהרשו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אם ההחלטה להטביע מורה על כך שמועד המפגש היה מאוחר יותר מהכתוב בתחקי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ב בר ויצחק שמיר מספרים כי מייד בחזרה מהפעולה נחקרו כל אחד בנפרד שעות ארוכ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בוצי ברק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וד מספרים כי בשנת </w:t>
      </w:r>
      <w:r>
        <w:rPr>
          <w:rFonts w:cs="Arial" w:ascii="Arial" w:hAnsi="Arial"/>
          <w:sz w:val="24"/>
          <w:szCs w:val="24"/>
        </w:rPr>
        <w:t>197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היותם מפ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ים ב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פנה מפקד הבסיס ת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זאב אלמוג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כל אחד בנפר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בקשה שיתקנו בעדותם את לוח הזמנים של האיר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בקשה לאחר תשע שנים מהאירוע נראתה להם מגוחכת ושניהם דחו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ת תחקיר הנוכחי  נעשה ניסיון לאתר את העדוי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לא הצלח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מת פיקוד הכוח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לו היה נערך  תחקיר כנדר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נראה שהיה מסתבר כי לכל אחד ממפקדי  כלי השייט היתה תמונת מצב אחר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כל רגע נתו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מפקד המבצע לא היה ממי לקבל את תמונת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משחתת ידעה ופעלה מול ספינות אוסה אך מפקדי הטרפדות העריכו שהאויב מולם הם ס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ים נצ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</w:rPr>
        <w:t>SO1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לא הבינו את כוונות מפקד הכו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ההחלטה של ביני תלם לקיום הפעולה כאשר המודיעין אומר שאין מטרות בנמל לא היתה אז בקו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יה ברור שזה מה שמפקד חיל הים  ציפה ממ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ניסה בהטעיה כאונית סוחר היתה מוצל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חזירים והציפור הורדו  קרוב יותר מהתכנון ובכך נוספה להם שעת חושך  ל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רב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יו יכולות לעלות בתחקיר כול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וראה להצמדת ה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פו כדי לתקוף צוללת שלא הגיע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פקדה רפי אפל לא היה מודע שידרש לירות טורפדו על צולל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מידות  למשחתת גרמה בעקיפין מנעה מ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השתתף והקטנת כוח הטרפדות  גרם למהלכים לא החלטיים ונחיתות במפגש מול האו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ביני טעה בכך שויתר על קצין בכיר מש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ידו בחפ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דבר השפיע לרעה על איכות החלטותיו בהמשך</w:t>
      </w:r>
      <w:r>
        <w:rPr>
          <w:rFonts w:cs="Arial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ייחסות שגויה לטענתו של סגן חנינא עמישב על הסרתו מפיקוד הציפור דבר  שגרם לסיכון ה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בכך שאדם שאינו מיומן יהיה אחראי על הנושא הקריטי של האיסוף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כך מבלי משים יצר שינוי פיקודי המצאותו של ר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ן אלמוג בציפור  יצר בעת האיסוף מעמד בכירות על סרן יצחק שמי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יתה הסיבה החלטתו של תלם שחרר את הטרפדות מהמפגש עם הציפור בזמן אחרון  בלי לקבוע מפגש במרחק גדול יותר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טענות נוספות שהיו כנגד החלטותיו של ביני לאי כניסה ללחימה עם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והפסקת קרב הטרפדות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היו ראויות להידון בתחקי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אם היה בידו מידע על היעדרות טילי הסטיקס  היה זה משנה את כל המצ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ך אפשרות כזאת לא עלתה במודיעין ותלם לא היה יכול להניח 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אחר הטבעת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 אילת באוקטובר </w:t>
      </w:r>
      <w:r>
        <w:rPr>
          <w:rFonts w:cs="Arial" w:ascii="Arial" w:hAnsi="Arial"/>
          <w:sz w:val="24"/>
          <w:szCs w:val="24"/>
        </w:rPr>
        <w:t>6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ובן  שטוב עשה ביני בהרחיקו את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מספינות האוס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רתו של קט על אבדן עשת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עלה ספק אם תנועות המשחתת בעת גילוי האוסה על המ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נוי קורס והרמת מהי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 במקומן או שעדיף היה לנוע במהירות איטית בקורס לנמל או ממ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טרפ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הטענות כלפי מפ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הטרפדות 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משה אורן על כי לא המשיך את ה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גוד להוראת מפקדו ביני תל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בססות על דוגמת אדמירל  נלסון שהפר את פקודת מפקדו וניצח בקרב קופנהג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בודו של נלסון במקומו מונח בקרב הימי המודרני מפקד משנה הנו  חלק מהכוח ונמצא בקשר הדוק  עם המפקד הבכיר ומבצע את חלק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מרות המודיעין החסר ואי הבנת התמונה יצרה פעולת הטרפדות את ההשפעה הרצויה והסירה את האיום מעל הציפ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הצולל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כאשר האוסות שנשלחו לירטה נכנסו לנמל מבלי ל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פ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 אורן יזם את הרחקת האוסות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מרון והצלי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זם את הפתיחה באש בעת ניתוק המגע והבריח את האוס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פקדי הטרפדות סרן רמי רפאלי ב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סגן אריה רונה בט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שוכנעים  שתפשו את המצרים בהפתעה ולו היו מקצרים טווח ומתמידים היה להם סיכוי טוב להצליח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color w:val="222222"/>
          <w:sz w:val="25"/>
          <w:szCs w:val="25"/>
          <w:rtl w:val="true"/>
        </w:rPr>
        <w:t xml:space="preserve"> 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אבל הוגבלו ע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י הוראת המפל</w:t>
      </w:r>
      <w:r>
        <w:rPr>
          <w:rFonts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 xml:space="preserve">ג </w:t>
      </w:r>
      <w:r>
        <w:rPr>
          <w:rFonts w:cs="Arial" w:ascii="Arial" w:hAnsi="Arial"/>
          <w:color w:val="222222"/>
          <w:sz w:val="24"/>
          <w:szCs w:val="24"/>
          <w:rtl w:val="true"/>
        </w:rPr>
        <w:t>\</w:t>
      </w:r>
      <w:r>
        <w:rPr>
          <w:rFonts w:ascii="Arial" w:hAnsi="Arial" w:cs="Arial"/>
          <w:color w:val="222222"/>
          <w:sz w:val="24"/>
          <w:sz w:val="24"/>
          <w:szCs w:val="24"/>
          <w:rtl w:val="true"/>
        </w:rPr>
        <w:t>מפקד הכוח לנתק מגע</w:t>
      </w:r>
      <w:r>
        <w:rPr>
          <w:rFonts w:cs="Arial" w:ascii="Arial" w:hAnsi="Arial"/>
          <w:sz w:val="24"/>
          <w:szCs w:val="24"/>
          <w:rtl w:val="true"/>
        </w:rPr>
        <w:t>. (</w:t>
      </w:r>
      <w:r>
        <w:rPr>
          <w:rFonts w:ascii="Arial" w:hAnsi="Arial" w:cs="Arial"/>
          <w:sz w:val="24"/>
          <w:sz w:val="24"/>
          <w:szCs w:val="24"/>
          <w:rtl w:val="true"/>
        </w:rPr>
        <w:t>שמשון עד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שי הברזל בספינות העץ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 </w:t>
      </w:r>
      <w:r>
        <w:rPr>
          <w:rFonts w:cs="Arial" w:ascii="Arial" w:hAnsi="Arial"/>
          <w:sz w:val="24"/>
          <w:szCs w:val="24"/>
        </w:rPr>
        <w:t>229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חקיר שייטת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וא היה נעשה במתכונת הנעשית היום  עכשי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יה מתברר כי נוהל הקרב היה לקוי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כוח תוכנן לנמל אחר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לשמיר נודע  רק לילה קודם שעליו לצאת עם המשחתת לפורט סעיד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הפעולה לא הוצגה לאישור מפקד השייטת  לא קוים תדרוך אחרון בפניו</w:t>
      </w:r>
      <w:r>
        <w:rPr>
          <w:rFonts w:cs="Arial"/>
          <w:sz w:val="24"/>
          <w:szCs w:val="24"/>
          <w:rtl w:val="true"/>
        </w:rPr>
        <w:t xml:space="preserve">. </w:t>
      </w:r>
      <w:r>
        <w:rPr>
          <w:rFonts w:cs="Arial"/>
          <w:sz w:val="24"/>
          <w:sz w:val="24"/>
          <w:szCs w:val="24"/>
          <w:rtl w:val="true"/>
        </w:rPr>
        <w:t>מש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 xml:space="preserve">ט 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לא נתן דעתו על חולשת החילוץ ולא ציפה לכך שהפעולה תיגמר בהשמדת שני החזירים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Web"/>
        <w:bidi w:val="1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ייני לאנשי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תחקיר לפני 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לא העלו את הסיכון שהיו בו ואת העיכוב הרב </w:t>
      </w:r>
      <w:r>
        <w:rPr>
          <w:rStyle w:val="Annotationreference"/>
          <w:rFonts w:ascii="Arial" w:hAnsi="Arial" w:cs="Arial"/>
          <w:sz w:val="24"/>
          <w:sz w:val="24"/>
          <w:szCs w:val="24"/>
          <w:rtl w:val="true"/>
        </w:rPr>
        <w:t>עד</w:t>
      </w:r>
      <w:r>
        <w:rPr>
          <w:rStyle w:val="Annotationreference"/>
          <w:rFonts w:ascii="Arial" w:hAnsi="Arial" w:cs="Arial"/>
          <w:rtl w:val="true"/>
        </w:rPr>
        <w:t xml:space="preserve"> </w:t>
      </w:r>
      <w:r>
        <w:rPr>
          <w:rStyle w:val="Annotationreference"/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Style w:val="Annotationreference"/>
          <w:rFonts w:ascii="Arial" w:hAnsi="Arial" w:cs="Arial"/>
          <w:vanish/>
          <w:rtl w:val="true"/>
        </w:rPr>
        <w:t xml:space="preserve">עד </w:t>
      </w:r>
      <w:r>
        <w:rPr>
          <w:rFonts w:ascii="Arial" w:hAnsi="Arial" w:cs="Arial"/>
          <w:rtl w:val="true"/>
        </w:rPr>
        <w:t>הציפור אכן הגיעה וחילצה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התרכזו בצערם על אובדן החזירים אותם נאלצו להשמיד בפקודתו של 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זאב אלמו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דיק את הצוללים וסיכם כי  לא היה צריך להשמיד את החזירים אלא לגרור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יתה התוכנית להטבעת החזירים מוצגת לו לא היה מאשר אות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חקירי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התייחסות  לכך שלח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מפקד הפעולה הוצב קצין שלא היה לו נסיון בהפעלת חזירים ושאותו קצין עזב את מקומו בח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280" w:after="2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התיחסות לכך ש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זאב אלמוג  הסיר את חנינא המפקד המיומן בחילוצים מהציפור מבלי לקבל על כך אישור מהמ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מחיותו של חנינא בהפעלת הציפור ופעולות איסוף מהיר של לוחמי סירות נפץ היתה חסרה ב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גם אין התייחסות לכך שאם הציפור היתה נשארת בנקודת ההמתנה המתוכננת בטווח </w:t>
      </w:r>
      <w:r>
        <w:rPr>
          <w:rFonts w:cs="Arial" w:ascii="Arial" w:hAnsi="Arial"/>
          <w:sz w:val="24"/>
          <w:szCs w:val="24"/>
        </w:rPr>
        <w:t>5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יל מהנמל ולא מתקרב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גלות הציפו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מ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ם החוף היתה עשויה להימנע וכל הפעילות המצרית אולי היתה אחר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וסר הקשר בין הציפור ל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יפו כל מהלך הפעולה לא תוח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סביר  כי מפקד המכיר  את הציפור היה  מצליח לקיים קשר עם המשחת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אליו מובן כי באם חנינא היה המפקד בציפור שמיר היה נשאר מפקד במקום והחלטתו היתה לגרור את החזירים ולא להטבי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א אלמוג היה נשאר בח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העצות הטובות המתוארות  במכת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ה מציג למפקד הכוח בזמן אמ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צוללים בחזירים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פעולת הצוללים נעשתה בצורה מקצועית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יצחק שמיר עם צבי לוריא  ודב בר עם שייקה גור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צליחו להיכנס לנמל מוגן שרדו תקיפה ברימוני נגד אדם ויצאו ללא פג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פשו כלי שייט אויב על מנת לפגוע בהם לא מצאו כי  לא היו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הצוללים ביצעו את תפקידם למופת וחזרו חיים זכאים להערכת אנשי חיל הים עד ה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גובת ביני תל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בספרו של מייק אלדר מתוארת חליפת  מכתבים בין ביני תלם שנמצא בצרפת למפקד חיל ה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לם מבקש להביא את ענינו לפני ה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יחליט עם פעל נכון ואם לא אז יתפט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ברור באם הדבר נע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רבין היו עיסוקים אח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יל הים כבר ספג התפטרות של קצין בכיר ולא היה צריך טלטלה נוספ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כלל לא מן הראוי לשחרר מפקד  מתפקידו על אירוע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פקד המוכיח לאורך תפקודו חוסר מנהיג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ורות מקצוע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וגמא אישית שלי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\</w:t>
      </w:r>
      <w:r>
        <w:rPr>
          <w:rFonts w:ascii="Arial" w:hAnsi="Arial" w:cs="Arial"/>
          <w:sz w:val="24"/>
          <w:sz w:val="24"/>
          <w:szCs w:val="24"/>
          <w:rtl w:val="true"/>
        </w:rPr>
        <w:t>או זדוניות לפקודיו צריך לשחרר ומה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מפקד שקרתה לו תקלה צריך להתפטר רק אם אינו יודע להפיק לקחים ולתק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לחמת יום הכיפורים הוכיח מפקד החייל  ביני תלם כי ידע להפיק לקח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עולת פורט סעיד </w:t>
      </w:r>
      <w:r>
        <w:rPr>
          <w:rFonts w:cs="Arial" w:ascii="Arial" w:hAnsi="Arial"/>
          <w:sz w:val="24"/>
          <w:szCs w:val="24"/>
        </w:rPr>
        <w:t>197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צעה שוב באמצעות חזי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יה מפקד הפעולה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נחתת הובילה עד מחוץ לטווח גילוי מ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יסוף הוקצו  שלוש  סירות גומי בפיקוד חנינא עמיש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פעם נמצאו כלי שייט וגם הותקפ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י אוייב נפגע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זיר אחד ועליו שני לוחמים לא  שבו מהפ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כרזו נעדר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spacing w:beforeAutospacing="1" w:afterAutospacing="1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חדירה והטבעת כלי שיט בנמל אויב בנמל פורט סע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hyperlink r:id="rId2" w:tgtFrame="מבצע ליידי">
        <w:r>
          <w:rPr>
            <w:rStyle w:val="InternetLink"/>
            <w:rFonts w:ascii="Arial" w:hAnsi="Arial" w:cs="Arial"/>
            <w:color w:val="auto"/>
            <w:sz w:val="24"/>
            <w:sz w:val="24"/>
            <w:szCs w:val="24"/>
            <w:u w:val="none"/>
            <w:rtl w:val="true"/>
          </w:rPr>
          <w:t>מבצע ליידי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טר סרן </w:t>
      </w:r>
      <w:hyperlink r:id="rId3">
        <w:r>
          <w:rPr>
            <w:rStyle w:val="InternetLink"/>
            <w:rFonts w:ascii="Arial" w:hAnsi="Arial" w:cs="Arial"/>
            <w:color w:val="auto"/>
            <w:sz w:val="24"/>
            <w:sz w:val="24"/>
            <w:szCs w:val="24"/>
            <w:u w:val="none"/>
            <w:rtl w:val="true"/>
          </w:rPr>
          <w:t>עודד אמיר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ב</w:t>
      </w:r>
      <w:hyperlink r:id="rId4" w:tgtFrame="עיטור הגבורה">
        <w:r>
          <w:rPr>
            <w:rStyle w:val="InternetLink"/>
            <w:rFonts w:ascii="Arial" w:hAnsi="Arial" w:cs="Arial"/>
            <w:color w:val="auto"/>
            <w:sz w:val="24"/>
            <w:sz w:val="24"/>
            <w:szCs w:val="24"/>
            <w:u w:val="none"/>
            <w:rtl w:val="true"/>
          </w:rPr>
          <w:t>עיטור הגבורה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ור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</w:t>
      </w:r>
      <w:hyperlink r:id="rId5">
        <w:r>
          <w:rPr>
            <w:rStyle w:val="InternetLink"/>
            <w:rFonts w:ascii="Arial" w:hAnsi="Arial" w:cs="Arial"/>
            <w:color w:val="auto"/>
            <w:sz w:val="24"/>
            <w:sz w:val="24"/>
            <w:szCs w:val="24"/>
            <w:u w:val="none"/>
            <w:rtl w:val="true"/>
          </w:rPr>
          <w:t>עלי קמחי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עוטר ב</w:t>
      </w:r>
      <w:hyperlink r:id="rId6" w:tgtFrame="עיטור העוז">
        <w:r>
          <w:rPr>
            <w:rStyle w:val="InternetLink"/>
            <w:rFonts w:ascii="Arial" w:hAnsi="Arial" w:cs="Arial"/>
            <w:color w:val="auto"/>
            <w:sz w:val="24"/>
            <w:sz w:val="24"/>
            <w:szCs w:val="24"/>
            <w:u w:val="none"/>
            <w:rtl w:val="true"/>
          </w:rPr>
          <w:t>עיטור העוז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יהם נעדרים במהלך הפעו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סרן בועז שקדי קיבל את </w:t>
      </w:r>
      <w:hyperlink r:id="rId7" w:tgtFrame="עיטור העוז">
        <w:r>
          <w:rPr>
            <w:rStyle w:val="InternetLink"/>
            <w:rFonts w:ascii="Arial" w:hAnsi="Arial" w:cs="Arial"/>
            <w:color w:val="auto"/>
            <w:sz w:val="24"/>
            <w:sz w:val="24"/>
            <w:szCs w:val="24"/>
            <w:u w:val="none"/>
            <w:rtl w:val="true"/>
          </w:rPr>
          <w:t>עיטור העוז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ורס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שי ברוש עוטר ב</w:t>
      </w:r>
      <w:hyperlink r:id="rId8" w:tgtFrame="אות המופת">
        <w:r>
          <w:rPr>
            <w:rStyle w:val="InternetLink"/>
            <w:rFonts w:ascii="Arial" w:hAnsi="Arial" w:cs="Arial"/>
            <w:color w:val="auto"/>
            <w:sz w:val="24"/>
            <w:sz w:val="24"/>
            <w:szCs w:val="24"/>
            <w:u w:val="none"/>
            <w:rtl w:val="true"/>
          </w:rPr>
          <w:t>אות המופת</w:t>
        </w:r>
      </w:hyperlink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פקד סירות החילוץ בפעולה היה ס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חנינא עמישב קיבל צ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 מראש מספן 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יכום הפעולה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וצפה שהצליחה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מבט לאח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תובנה של ימינו נראית פעולת פורט סעיד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סיכון רב מול סיכוי קלוש להישג קטן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>כניסה של כלי שיט גדול ללא אמצעים  נגד טילים למרחב הטקטי בו נמצאות ספינות נושאות טילים של האו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קרבות עם מאות אנשים להורדת כלי לוחמה זעירה בטוח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יל מהנמל בהסתמכות על החשיכה ועל נוכחות אניות ז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זאת בידיעה כ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נמל פורט סעיד אין מטרות ראויות לתקיפ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ל כל השגיאות ואי ההבנ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צד הישראלי חיפתה ההחלטה המצרי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א לחשוף את ספינות האוסה </w:t>
      </w:r>
      <w:r>
        <w:rPr>
          <w:rFonts w:ascii="Arial" w:hAnsi="Arial" w:cs="Arial"/>
          <w:sz w:val="24"/>
          <w:sz w:val="24"/>
          <w:szCs w:val="24"/>
          <w:rtl w:val="true"/>
        </w:rPr>
        <w:t>שלא היו חמושות בטילים מול כוח ישראלי לא ידו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ברור מדוע החליטו המצרים לפרסם כי טבעה להם ספינת טילים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לי היה זה כדי ליצור שמץ אמינות שהיתה חסרה להודעתם על הטבעת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לי שייט ישראל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מחרת הועברו  כל כלי השייט של הצי המצרי לאלכסנד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רמה האסטרטגית המטרה הושג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יטוט  במבואות נמל אויב והפסיביות של המצרים ב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ביאו להערכת חסר של יכולת הצי המצר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תעלמות מטילי הסטיקס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חרת ב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יוני אחרי שלא קוים קשר בין הצוללים שיצאו מ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תנ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ולח חיל הים שתי משחתות לאזור אלכסנד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רמטכ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רבין הבחין בכך והחזיר את הכוח לנמ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צבת המזל נגמרה לחיל הים ב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וקטובר </w:t>
      </w:r>
      <w:r>
        <w:rPr>
          <w:rFonts w:cs="Arial" w:ascii="Arial" w:hAnsi="Arial"/>
          <w:sz w:val="24"/>
          <w:szCs w:val="24"/>
        </w:rPr>
        <w:t>196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שר המשחתת א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אילת ערכה סיור באור יום של הפגנת נוכחות על קו הפסקת האש מול פורט סעיד והוטבעה בטילי סטיקס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י השייט שהשתתפו המשחתות והטרפדות כבר מזמן לא בס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כ 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גם האמצעים של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תקדמו וחלק מהמשתתפים כבר לא איתנ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יפור מראה על יכולת הביצוע המוגבלת וצורת החשיבה של אותם ה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אוותו של ביני תלם תישאר על ניהול מלחמת יום הכיפור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על הפעולה במלחמת ששת ה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tl w:val="true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2160" w:footer="720" w:bottom="21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9</w:t>
    </w:r>
    <w:r>
      <w:rPr>
        <w:rtl w:val="true"/>
        <w:rFonts w:cs="Calibri"/>
        <w:lang w:val="he-IL"/>
      </w:rPr>
      <w:fldChar w:fldCharType="end"/>
    </w:r>
  </w:p>
  <w:p>
    <w:pPr>
      <w:pStyle w:val="Footer"/>
      <w:jc w:val="center"/>
      <w:rPr>
        <w:szCs w:val="32"/>
      </w:rPr>
    </w:pPr>
    <w:r>
      <w:rPr>
        <w:szCs w:val="3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he-IL"/>
      </w:rPr>
      <w:fldChar w:fldCharType="begin"/>
    </w:r>
    <w:r>
      <w:rPr>
        <w:rtl w:val="true"/>
        <w:rFonts w:cs="Calibri"/>
        <w:lang w:val="he-IL"/>
      </w:rPr>
      <w:instrText xml:space="preserve"> PAGE </w:instrText>
    </w:r>
    <w:r>
      <w:rPr>
        <w:rtl w:val="true"/>
        <w:rFonts w:cs="Calibri"/>
        <w:lang w:val="he-IL"/>
      </w:rPr>
      <w:fldChar w:fldCharType="separate"/>
    </w:r>
    <w:r>
      <w:rPr>
        <w:rtl w:val="true"/>
        <w:rFonts w:cs="Calibri"/>
        <w:lang w:val="he-IL"/>
      </w:rPr>
      <w:t>9</w:t>
    </w:r>
    <w:r>
      <w:rPr>
        <w:rtl w:val="true"/>
        <w:rFonts w:cs="Calibri"/>
        <w:lang w:val="he-IL"/>
      </w:rPr>
      <w:fldChar w:fldCharType="end"/>
    </w:r>
  </w:p>
  <w:p>
    <w:pPr>
      <w:pStyle w:val="Footer"/>
      <w:jc w:val="center"/>
      <w:rPr>
        <w:szCs w:val="32"/>
      </w:rPr>
    </w:pPr>
    <w:r>
      <w:rPr>
        <w:szCs w:val="3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</w:rPr>
    </w:pPr>
    <w:r>
      <w:rPr>
        <w:color w:val="3366FF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66FF"/>
      </w:rPr>
    </w:pPr>
    <w:r>
      <w:rPr>
        <w:color w:val="3366F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sz w:val="2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iriam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annotation reference" w:unhideWhenUsed="0"/>
    <w:lsdException w:name="List 2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Body Text Inde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215"/>
    <w:pPr>
      <w:widowControl/>
      <w:bidi w:val="1"/>
      <w:spacing w:before="0" w:after="0"/>
      <w:jc w:val="left"/>
    </w:pPr>
    <w:rPr>
      <w:rFonts w:cs="FrankRuehl" w:ascii="Times New Roman" w:hAnsi="Times New Roman" w:eastAsia="Times New Roman"/>
      <w:color w:val="auto"/>
      <w:kern w:val="0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9"/>
    <w:qFormat/>
    <w:rsid w:val="00c11215"/>
    <w:pPr>
      <w:keepNext w:val="true"/>
      <w:spacing w:before="240" w:after="60"/>
      <w:outlineLvl w:val="0"/>
    </w:pPr>
    <w:rPr>
      <w:rFonts w:ascii="Arial" w:hAnsi="Arial" w:cs="Miriam"/>
      <w:b/>
      <w:bCs/>
      <w:kern w:val="2"/>
    </w:rPr>
  </w:style>
  <w:style w:type="paragraph" w:styleId="Heading2">
    <w:name w:val="Heading 2"/>
    <w:basedOn w:val="Normal"/>
    <w:link w:val="2"/>
    <w:uiPriority w:val="99"/>
    <w:qFormat/>
    <w:rsid w:val="001c3a84"/>
    <w:pPr>
      <w:bidi w:val="0"/>
      <w:jc w:val="left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link w:val="3"/>
    <w:uiPriority w:val="99"/>
    <w:qFormat/>
    <w:rsid w:val="001c3a84"/>
    <w:pPr>
      <w:bidi w:val="0"/>
      <w:jc w:val="left"/>
      <w:outlineLvl w:val="2"/>
    </w:pPr>
    <w:rPr>
      <w:rFonts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9"/>
    <w:qFormat/>
    <w:rsid w:val="00834d2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9"/>
    <w:qFormat/>
    <w:rsid w:val="001c3a84"/>
    <w:rPr>
      <w:rFonts w:cs="Times New Roman"/>
      <w:b/>
      <w:bCs/>
      <w:sz w:val="24"/>
      <w:szCs w:val="24"/>
    </w:rPr>
  </w:style>
  <w:style w:type="character" w:styleId="3" w:customStyle="1">
    <w:name w:val="כותרת 3 תו"/>
    <w:basedOn w:val="DefaultParagraphFont"/>
    <w:link w:val="Heading3"/>
    <w:uiPriority w:val="99"/>
    <w:qFormat/>
    <w:rsid w:val="001c3a84"/>
    <w:rPr>
      <w:rFonts w:cs="Times New Roman"/>
      <w:b/>
      <w:bCs/>
      <w:sz w:val="24"/>
      <w:szCs w:val="24"/>
    </w:rPr>
  </w:style>
  <w:style w:type="character" w:styleId="Style11" w:customStyle="1">
    <w:name w:val="כותרת עליונה תו"/>
    <w:basedOn w:val="DefaultParagraphFont"/>
    <w:link w:val="Header"/>
    <w:uiPriority w:val="99"/>
    <w:semiHidden/>
    <w:qFormat/>
    <w:rsid w:val="00834d2c"/>
    <w:rPr>
      <w:rFonts w:cs="FrankRuehl"/>
      <w:sz w:val="28"/>
      <w:szCs w:val="28"/>
      <w:lang w:bidi="he-IL"/>
    </w:rPr>
  </w:style>
  <w:style w:type="character" w:styleId="Style12" w:customStyle="1">
    <w:name w:val="כותרת תחתונה תו"/>
    <w:basedOn w:val="DefaultParagraphFont"/>
    <w:link w:val="Footer"/>
    <w:uiPriority w:val="99"/>
    <w:qFormat/>
    <w:rsid w:val="002e55c5"/>
    <w:rPr>
      <w:rFonts w:cs="FrankRuehl"/>
      <w:sz w:val="28"/>
      <w:szCs w:val="28"/>
      <w:lang w:bidi="he-IL"/>
    </w:rPr>
  </w:style>
  <w:style w:type="character" w:styleId="Style13" w:customStyle="1">
    <w:name w:val="גוף טקסט תו"/>
    <w:basedOn w:val="DefaultParagraphFont"/>
    <w:uiPriority w:val="99"/>
    <w:semiHidden/>
    <w:qFormat/>
    <w:rsid w:val="00834d2c"/>
    <w:rPr>
      <w:rFonts w:cs="FrankRuehl"/>
      <w:sz w:val="28"/>
      <w:szCs w:val="28"/>
      <w:lang w:bidi="he-IL"/>
    </w:rPr>
  </w:style>
  <w:style w:type="character" w:styleId="Style14" w:customStyle="1">
    <w:name w:val="כניסה בגוף טקסט תו"/>
    <w:basedOn w:val="DefaultParagraphFont"/>
    <w:uiPriority w:val="99"/>
    <w:semiHidden/>
    <w:qFormat/>
    <w:rsid w:val="00834d2c"/>
    <w:rPr>
      <w:rFonts w:cs="FrankRuehl"/>
      <w:sz w:val="28"/>
      <w:szCs w:val="28"/>
      <w:lang w:bidi="he-IL"/>
    </w:rPr>
  </w:style>
  <w:style w:type="character" w:styleId="InternetLink">
    <w:name w:val="Hyperlink"/>
    <w:basedOn w:val="DefaultParagraphFont"/>
    <w:uiPriority w:val="99"/>
    <w:rsid w:val="00c11215"/>
    <w:rPr>
      <w:rFonts w:cs="Times New Roman"/>
      <w:color w:val="0000FF"/>
      <w:u w:val="single"/>
    </w:rPr>
  </w:style>
  <w:style w:type="character" w:styleId="Style15" w:customStyle="1">
    <w:name w:val="טקסט בלונים תו"/>
    <w:basedOn w:val="DefaultParagraphFont"/>
    <w:link w:val="BalloonText"/>
    <w:uiPriority w:val="99"/>
    <w:semiHidden/>
    <w:qFormat/>
    <w:rsid w:val="00834d2c"/>
    <w:rPr>
      <w:rFonts w:cs="Times New Roman"/>
      <w:sz w:val="2"/>
    </w:rPr>
  </w:style>
  <w:style w:type="character" w:styleId="Annotationreference">
    <w:name w:val="annotation reference"/>
    <w:basedOn w:val="DefaultParagraphFont"/>
    <w:uiPriority w:val="99"/>
    <w:semiHidden/>
    <w:qFormat/>
    <w:rsid w:val="00c539f7"/>
    <w:rPr>
      <w:rFonts w:cs="Times New Roman"/>
      <w:sz w:val="16"/>
      <w:szCs w:val="16"/>
    </w:rPr>
  </w:style>
  <w:style w:type="character" w:styleId="Style16" w:customStyle="1">
    <w:name w:val="טקסט הערה תו"/>
    <w:basedOn w:val="DefaultParagraphFont"/>
    <w:link w:val="Annotationtext"/>
    <w:uiPriority w:val="99"/>
    <w:semiHidden/>
    <w:qFormat/>
    <w:rsid w:val="00834d2c"/>
    <w:rPr>
      <w:rFonts w:cs="FrankRuehl"/>
      <w:sz w:val="20"/>
      <w:szCs w:val="20"/>
      <w:lang w:bidi="he-IL"/>
    </w:rPr>
  </w:style>
  <w:style w:type="character" w:styleId="Style17" w:customStyle="1">
    <w:name w:val="נושא הערה תו"/>
    <w:basedOn w:val="Style16"/>
    <w:link w:val="Annotationsubject"/>
    <w:uiPriority w:val="99"/>
    <w:semiHidden/>
    <w:qFormat/>
    <w:rsid w:val="00834d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c112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112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99"/>
    <w:rsid w:val="00c112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c11215"/>
    <w:pPr>
      <w:spacing w:before="0" w:after="120"/>
      <w:ind w:left="283" w:hanging="0"/>
    </w:pPr>
    <w:rPr/>
  </w:style>
  <w:style w:type="paragraph" w:styleId="List2">
    <w:name w:val="List Bullet 3"/>
    <w:basedOn w:val="Normal"/>
    <w:uiPriority w:val="99"/>
    <w:rsid w:val="00c11215"/>
    <w:pPr>
      <w:ind w:left="566" w:hanging="283"/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c1121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f689c"/>
    <w:pPr>
      <w:bidi w:val="0"/>
      <w:spacing w:beforeAutospacing="1" w:afterAutospacing="1"/>
      <w:jc w:val="left"/>
    </w:pPr>
    <w:rPr>
      <w:rFonts w:cs="Times New Roman"/>
      <w:sz w:val="24"/>
      <w:szCs w:val="24"/>
    </w:rPr>
  </w:style>
  <w:style w:type="paragraph" w:styleId="Annotationtext">
    <w:name w:val="annotation text"/>
    <w:basedOn w:val="Normal"/>
    <w:link w:val="Style16"/>
    <w:uiPriority w:val="99"/>
    <w:semiHidden/>
    <w:qFormat/>
    <w:rsid w:val="00c539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qFormat/>
    <w:rsid w:val="00c539f7"/>
    <w:pPr/>
    <w:rPr>
      <w:b/>
      <w:bCs/>
    </w:rPr>
  </w:style>
  <w:style w:type="paragraph" w:styleId="ListParagraph">
    <w:name w:val="List Paragraph"/>
    <w:basedOn w:val="Normal"/>
    <w:uiPriority w:val="99"/>
    <w:qFormat/>
    <w:rsid w:val="009e44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89;&#1510;&#1506;_&#1500;&#1497;&#1497;&#1491;&#1497;" TargetMode="External"/><Relationship Id="rId3" Type="http://schemas.openxmlformats.org/officeDocument/2006/relationships/hyperlink" Target="http://www.izkor.gov.il/HalalKorot.aspx?id=94672" TargetMode="External"/><Relationship Id="rId4" Type="http://schemas.openxmlformats.org/officeDocument/2006/relationships/hyperlink" Target="http://he.wikipedia.org/wiki/&#1506;&#1497;&#1496;&#1493;&#1512;_&#1492;&#1490;&#1489;&#1493;&#1512;&#1492;" TargetMode="External"/><Relationship Id="rId5" Type="http://schemas.openxmlformats.org/officeDocument/2006/relationships/hyperlink" Target="http://www.izkor.gov.il/HalalKorot.aspx?id=94708" TargetMode="External"/><Relationship Id="rId6" Type="http://schemas.openxmlformats.org/officeDocument/2006/relationships/hyperlink" Target="http://he.wikipedia.org/wiki/&#1506;&#1497;&#1496;&#1493;&#1512;_&#1492;&#1506;&#1493;&#1494;" TargetMode="External"/><Relationship Id="rId7" Type="http://schemas.openxmlformats.org/officeDocument/2006/relationships/hyperlink" Target="http://he.wikipedia.org/wiki/&#1506;&#1497;&#1496;&#1493;&#1512;_&#1492;&#1506;&#1493;&#1494;" TargetMode="External"/><Relationship Id="rId8" Type="http://schemas.openxmlformats.org/officeDocument/2006/relationships/hyperlink" Target="http://he.wikipedia.org/wiki/&#1488;&#1493;&#1514;_&#1492;&#1502;&#1493;&#1508;&#1514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3669</Words>
  <Characters>18349</Characters>
  <CharactersWithSpaces>21975</CharactersWithSpaces>
  <Paragraphs>43</Paragraphs>
  <Company>MAR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13:00Z</dcterms:created>
  <dc:creator>user</dc:creator>
  <dc:description/>
  <dc:language>en-US</dc:language>
  <cp:lastModifiedBy>Administrator</cp:lastModifiedBy>
  <cp:lastPrinted>2012-11-27T07:44:00Z</cp:lastPrinted>
  <dcterms:modified xsi:type="dcterms:W3CDTF">2013-08-11T06:13:00Z</dcterms:modified>
  <cp:revision>2</cp:revision>
  <dc:subject/>
  <dc:title>לכ גב חנה הרוש						18 נובמבר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